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Татарстан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аишевский технико-эконом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29985" cy="212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48" t="31060" r="5725" b="31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                 </w:t>
      </w:r>
    </w:p>
    <w:p>
      <w:pPr>
        <w:pStyle w:val="Default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Default"/>
        <w:ind w:firstLine="567"/>
        <w:jc w:val="center"/>
        <w:rPr/>
      </w:pPr>
      <w:r>
        <w:rPr>
          <w:b/>
          <w:bCs/>
          <w:color w:val="000000"/>
        </w:rPr>
        <w:t>О ВЫПУСКНОЙ КВАЛИФИКАЦИОННОЙ РАБОТЕ (ПИСЬМЕННОЙ ЭКЗАМЕНАЦИОННОЙ РАБОТЕ) ДЛЯ ОБУЧАЮЩИХСЯ,</w:t>
      </w:r>
    </w:p>
    <w:p>
      <w:pPr>
        <w:pStyle w:val="Style71"/>
        <w:widowControl/>
        <w:tabs>
          <w:tab w:val="clear" w:pos="708"/>
          <w:tab w:val="left" w:pos="9072" w:leader="none"/>
          <w:tab w:val="left" w:pos="9639" w:leader="none"/>
          <w:tab w:val="left" w:pos="10206" w:leader="none"/>
        </w:tabs>
        <w:spacing w:lineRule="auto" w:line="240"/>
        <w:ind w:left="720" w:right="1077" w:hanging="0"/>
        <w:jc w:val="center"/>
        <w:rPr/>
      </w:pPr>
      <w:r>
        <w:rPr>
          <w:rStyle w:val="FontStyle19"/>
          <w:b/>
        </w:rPr>
        <w:t>ОСВАИВАЮЩИХ ПРОГРАММУ ПОДГОТОВКИ КВАЛИФИЦИРОВАННЫХ РАБОЧИХ, СЛУЖАЩИХ</w:t>
      </w:r>
    </w:p>
    <w:p>
      <w:pPr>
        <w:pStyle w:val="Default"/>
        <w:ind w:firstLine="567"/>
        <w:jc w:val="center"/>
        <w:rPr>
          <w:rStyle w:val="FontStyle19"/>
          <w:b/>
          <w:b/>
          <w:color w:val="000000"/>
        </w:rPr>
      </w:pPr>
      <w:r>
        <w:rPr/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  <w:t>Лаиш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  Положение «О выпускной квалификационной работе (письменной экзаменационной работе)» составлено с учетом требований Федеральных государственных образовательных стандартов среднего профессионального образования по профессии (далее ФГОС СПО), приказа Министерства образования и науки России от 16.08.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 Положение регламентирует организацию и содержание работы в ГАПОУ «Лаишевский технико-экономический техникум» по подготовке обучающимися выпускной квалификационной работы(письменной экзаменационной работы) и ее защите в рамках государственной итоговой аттес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, задачи выпускной квалификационной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 Подготовка и защита выпускной квалификационной работы(письменной экзаменационной работы) в соответствии с требованиями ФГОС СПО по профессии, является компонентом учебного цикла основных профессиональных образовательных програм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ускная квалификационная работа(письменной экзаменационной работа), оформленная с соблюдением необходимых требований, представляется по окончании обучения к защите перед государственной экзаменационной комисси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 Защита выпускной квалификационной работы(письменной экзаменационной работы)  является обязательным исполнением, включаемым в государственную итоговую аттестацию выпускников Лаишевского технико-экономического техникума, завершивших обучение по программам подготовки квалифицированных рабочих ,служащ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Выполнение выпускной квалификационной работы(письменной экзаменационной работы)  призвано способствовать систематизации, закреплению и совершенствованию полученных обучающимися знаний и умений, общих и профессиональных компетен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Защита выпускной квалификационной работы(письменной экзаменационной работы)  проводится с целью выявления соответствия уровня и качества подготовки выпускников Федеральному государственному образовательному стандарту среднего профессионального образования по профессии в части государственных требований к минимуму содержания и уровню подготовки выпускников, а также готовности выпускника к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Выпускная квалификационная работа(письменной экзаменационной работа)  выполняется в форме письменной экзаменационной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Выпускная квалификационная работа(письменной экзаменационной работа)  должна иметь актуальность и практическую значимос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     Организация разработки тематики и выполнения выпускн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валификацион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исьменной экзаменационн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 Разработка тематики выпускных квалификационных работ(письменной экзаменационной работы)  определяется и осуществляется в соответствии с присваиваемой выпускникам рабочей профе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Темы выпускных квалификационных работ(письменной экзаменационной работы)  разрабатываются преподавателями, по возможности, совместно со специалистами образовательных учреждений, организаций или предприятий, заинтересованных в разработке данных тем, и рассматриваются на заседании предметно-цикловой комиссии. Тема выпускной квалификационной работы(письменной экзаменационной работы)   может быть предложена обучающимся при условии обоснования им целесообразности ее разработ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Темы выпускных квалификационных работ(письменной экзаменационной работы)  должны отвечать современным требования развития образования, культуры, науки, экономики, техники и производства и соответствовать заказу общ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Директор техникума назначает руководителей выпускной квалификационной работы(письменной экзаменационной работы). Также могут быть назначены консультанты по отдельным частям  выпускной квалификационной работы(письменной экзаменационной работы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Закрепление тем выпускных квалификационных работ(письменной экзаменационной работы)  (с указанием руководителя и сроков исполнения) за обучающимися оформляется приказом директора не позднее первого ноября последнего года обуч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По выбранному направлению исследования руководитель выпускной квалификационной работы (письменной экзаменационной работы) разрабатывает совместно со обучающимися индивидуальный план подготовки и выполнения выпускной квалификационной работы. Записи о подготовке выпускных квалификационных работ(письменной экзаменационной работы)  производятся в учебных журнал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7. Общее руководство и контроль за ходом выполнения выпускных квалификационных работ(письменной экзаменационной работы)  осуществляет заместитель директора по учебной работ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 Основными функциями руководителя выпускной квалификационной работы(письменной экзаменационной работы) 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о разработкой индивидуального плана подготовки и выполнения выпускной квалификационной работы(письменной экзаменационной работы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ирование по вопросам содержания и последовательности выполнения выпускной квалификационной работы(письменной экзаменационной работы)  (назначение и задачи, структура и объем работы, принципы разработки и оформления, примерное распределение времени на выполнение отдельных частей выпускной квалификационной работы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помощи обучающемуся в подборе необходимой литератур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хода выполнения выпускной квалификационной работы(письменной экзаменационной работы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письменного отзыва на выпускную квалификационную работу(письменную экзаменационную работу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 Основными функциями консультанта выпускной квалификационной работы(письменной экзаменационной работы) 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о разработкой индивидуального плана подготовки и выполнения выпускной квалификационной работы(письменной экзаменационной работы)  (записи производятся в учебном журнале) в части содержания консультируемого вопро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помощи обучающемуся в подборе необходимой литературы в части содержания консультируемого вопро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хода выполнения выпускной квалификационной работы(письменной экзаменационной работы)  в части содержания консультируемого вопро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0. По завершении обучающимся выпускной квалификационной работы(письменной экзаменационной работы)  руководитель подписывает ее и вместе с письменным отзывом передает заместителю директора по учебной работ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Требования к выпускной квалификационной работ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письменной экзаменационной работ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исьменная экзаменационная работа может носить практический или опытно-экспериментальный характер; в отдельных случаях может быть выполнена письменная экзаменационная работа теоретического характера. Объем письменной экзаменационной работы должен составлять не менее 10 страниц печатного текс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 По структуре письменная экзаменационная работа состоит из пояснительной записки и практической ч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ояснительной записке дается теоретическое, а в необходимых случаях, и расчетное обоснование. Структура и содержание пояснительной записки определяются в зависимости от профиля специальности и темы письменной экзаменационной работы. Объем пояснительной записки должен составлять не менее 4 страниц печатного текс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актической части созданные изделия представляются в виде таблиц, схем, графиков, диаграмм и т.п. в соответствии с видами профессиональной деятельности и темой письменной экзаменационной работы.</w:t>
      </w:r>
    </w:p>
    <w:p>
      <w:pPr>
        <w:pStyle w:val="Default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4.3. ВКР</w:t>
      </w:r>
      <w:r>
        <w:rPr/>
        <w:t xml:space="preserve">(письменная экзаменационная работа) </w:t>
      </w:r>
      <w:r>
        <w:rPr>
          <w:color w:val="000000"/>
        </w:rPr>
        <w:t xml:space="preserve"> оформляется в печатном виде на одной стороне листа белой бумаги формата А4 </w:t>
      </w:r>
      <w:r>
        <w:rPr/>
        <w:t xml:space="preserve"> </w:t>
      </w:r>
      <w:r>
        <w:rPr>
          <w:color w:val="000000"/>
        </w:rPr>
        <w:t xml:space="preserve">в соответствии с правилами оформления научно-исследовательских работ. </w:t>
      </w:r>
      <w:r>
        <w:rPr/>
        <w:t>Поля должны оставаться по всем четырём сторонам печатного лист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ирина верхнего поля - 20 м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ширина нижнего поля - 20 м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ширина правого поля - 10 м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ширина левого поля - 20 мм.</w:t>
      </w:r>
    </w:p>
    <w:p>
      <w:pPr>
        <w:pStyle w:val="Default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Текст должен быть отформатирован. Рекомендуется использовать 14 кегль шрифта. Шрифт принтера должен быть чётким, черного цвета. Абзацный отступ должен быть одинаковым во всем тексте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ечатается строго в последовательном порядке. Не допускаются разного рода текстовые вставки и дополнения, помещаемые на отдельных страницах или на оборотной стороне листа, и переносы кусков текста в другие ме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носки и подстрочные примечания перепечатываются (через один интервал) на той странице, к которой они относя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ловки отделяются от текста сверху и снизу двумя интервал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текста должны быть пронумерованы арабскими цифрами в правом нижнем углу, начиная со страницы, на которой находится введение. Титульный лист и лист, на котором находится оглавление, не нумеруется, но счита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шутся прописными буквами: ОГЛАВЛЕНИЕ, ЗАГОЛОВКИ ЧАСТЕЙ ТЕКСТА. Наименования глав (разделов) печатаются прописными буквами, а параграфов – строчными, жирным шрифт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глав и параграфов выделять цветом и подчеркивать не следует, после них не ставится точка, не допускается переносить слова в заголовк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глав (разделов) и параграфов пишутся по центру лис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(разделы) письменной работы нумеруются арабскими цифрами, а параграфы (подразделы) кроме номера главы должны иметь свой порядковый номер (например, 1.1).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е, главы содержательной части и заключение нумеруются в пределах всей работы, параграфы – в пределах каждой главы, пункты – в пределах каждого параграф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ошибки и опечатки должны быть исправлен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ую главу основной части письменной работы следует начинать с новой страницы. Это же относится и к другим основным структурным частям дипломной работы: введению, заключению, списку литературы, приложениям, указател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лов в тексте не допускается, за исключением следующих: таблица – табл.: книга – кн.; часть – ч.; глава – гл.; раздел – разд.; страница – с.; приложение – прил.; пункт – п.; статья – ст.; рисунок – ри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ллюстрации в тексте необходимо именовать рисунками с присвоением номера. Наименование и номер рисунка следует указывать над изображение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аницы ВК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исьменной экзаменационной работы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рисунками и приложениями должны быть пронумерованы сквозной нумерацией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Титульный лист оформляется по установленному образцу – (приложение 2)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После титульного листа помещается оглавление с указанием номеров страниц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Оформление библиографических ссылок в ВК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исьменной экзаменационной работы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в соответствии с Системой стандартов по информации, библиотечному и издательскому делу «Библиографическая ссылка. Общие требования и правила составления» ГОСТ Р 7.0.5 – 2008 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4.8. Список литературы и приложения необходимо включать в сквозную нумерацию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4.9. Список литературы составляется в соответствии ГОСТ Р7.05 – 2008 «Библиографическая ссылка. Общие требования и правила составления».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 к работе составляется в следующей последовательности: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конодательные источники в порядке их значимости;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ческие и инструктивные материалы и положения,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фициальные статистические материалы,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нографические работы в алфавитном порядке по их авторам (если работа имеет большой коллектив авторов, который не был вынесен на титульный лист работы, то работа включается в список литературы по названию самой работы),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ьные и газетные статьи, которые перечисляются в алфавитном порядке по их авторам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использованных источников должен содержать полный перечень источников, использованных при выполнении работы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источниках следует располагать в алфавитном порядке, нумеровать арабскими цифрами без точки и писать с абзацного отступа. Каждому источнику в списке присваивается порядковый номер. При дальнейших ссылках на данный источник в документе, номер не меняет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е элементы библиографического описания книг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амилия и инициалы автора. Фамилию (имя) авторов приводят в именительном падеже. При наличии более трех указывают фамилии и инициалы трех авторов и ставят слово др.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вание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о издания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дательство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д издания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страниц.</w:t>
      </w:r>
    </w:p>
    <w:p>
      <w:pPr>
        <w:pStyle w:val="Normal"/>
        <w:widowControl w:val="false"/>
        <w:shd w:fill="FFFFFF" w:val="clear"/>
        <w:spacing w:lineRule="auto" w:line="240" w:before="0" w:after="0"/>
        <w:ind w:right="5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. Название таблицы, при его наличии, должно отражать е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держание, быть точным, кратким. Название таблицы следует помещать над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ей слева, без абзацного отступа в одну строку с ее номером через тире.</w:t>
      </w:r>
    </w:p>
    <w:p>
      <w:pPr>
        <w:pStyle w:val="Normal"/>
        <w:widowControl w:val="false"/>
        <w:shd w:fill="FFFFFF" w:val="clear"/>
        <w:spacing w:lineRule="auto" w:line="240" w:before="0" w:after="0"/>
        <w:ind w:left="82" w:right="1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 переносе части таблицы название помещают только над перв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астью таблицы, нижнюю горизонтальную черту, ограничивающую таблицу, </w:t>
      </w:r>
      <w:r>
        <w:rPr>
          <w:rFonts w:cs="Times New Roman" w:ascii="Times New Roman" w:hAnsi="Times New Roman"/>
          <w:color w:val="000000"/>
          <w:sz w:val="24"/>
          <w:szCs w:val="24"/>
        </w:rPr>
        <w:t>не проводят.</w:t>
      </w:r>
    </w:p>
    <w:p>
      <w:pPr>
        <w:pStyle w:val="Normal"/>
        <w:widowControl w:val="false"/>
        <w:shd w:fill="FFFFFF" w:val="clear"/>
        <w:spacing w:lineRule="auto" w:line="240" w:before="0" w:after="0"/>
        <w:ind w:left="86" w:right="1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аблицу следует располагать непосредственно после текста, в котором </w:t>
      </w:r>
      <w:r>
        <w:rPr>
          <w:rFonts w:cs="Times New Roman" w:ascii="Times New Roman" w:hAnsi="Times New Roman"/>
          <w:color w:val="000000"/>
          <w:sz w:val="24"/>
          <w:szCs w:val="24"/>
        </w:rPr>
        <w:t>она упоминается впервые или на следующей странице.</w:t>
      </w:r>
    </w:p>
    <w:p>
      <w:pPr>
        <w:pStyle w:val="Normal"/>
        <w:widowControl w:val="false"/>
        <w:shd w:fill="FFFFFF" w:val="clear"/>
        <w:spacing w:lineRule="auto" w:line="240" w:before="0" w:after="0"/>
        <w:ind w:left="8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аблицу с большим количеством строк допускается переносить на друг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ист (страницу) слово «Таблица», номер и ее заголовок указывают один раз над перв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астью таблицы, над другими частями пишут слово «Продолжение»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казывают номер таблицы, например: «Продолжение таблицы 1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spacing w:lineRule="auto" w:line="240" w:before="0" w:after="0"/>
        <w:ind w:left="101" w:right="5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сли повторяющийся в разных строках и графах таблицы текст состои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з одного слова, то его после первого написания допускается заменя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авычками; если из двух и более слов, то при первом повторении е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меняют словами «То же», а далее кавычками. Ставить кавычки вмес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вторяющихся цифр, марок, знаков, математических и химических символо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е допускается. Если цифровые или иные данные в какой-либо строк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блицы не приводят, то в ней ставится прочерк.</w:t>
      </w:r>
    </w:p>
    <w:p>
      <w:pPr>
        <w:pStyle w:val="Normal"/>
        <w:widowControl w:val="false"/>
        <w:shd w:fill="FFFFFF" w:val="clear"/>
        <w:spacing w:lineRule="auto" w:line="240" w:before="0" w:after="0"/>
        <w:ind w:left="19" w:right="14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ифровые материалы, как правило, оформляют в виде таблиц. </w:t>
      </w:r>
    </w:p>
    <w:p>
      <w:pPr>
        <w:pStyle w:val="Normal"/>
        <w:widowControl w:val="false"/>
        <w:shd w:fill="FFFFFF" w:val="clear"/>
        <w:spacing w:lineRule="auto" w:line="240" w:before="0" w:after="0"/>
        <w:ind w:left="19" w:right="14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блицы, за исключением таблиц приложений, следует нумеровать арабскими цифрами сквозной нумерацией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пускается нумеровать таблицы в пределах раздела. В этом случа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мер таблицы состоит из номера раздела и порядкового номера таблицы,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енных точкой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left="82" w:right="67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аблицы каждого приложения обозначают отдельной нуме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арабскими цифрами с добавлением перед цифрой обозначения прилож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86" w:right="58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Если в документе одна таблица, то она должна быть обозначена </w:t>
      </w:r>
      <w:r>
        <w:rPr>
          <w:rFonts w:cs="Times New Roman" w:ascii="Times New Roman" w:hAnsi="Times New Roman"/>
          <w:color w:val="000000"/>
          <w:sz w:val="24"/>
          <w:szCs w:val="24"/>
        </w:rPr>
        <w:t>«Таблица 1» или «Таблица В.1», если она приведена в приложении В.</w:t>
      </w:r>
    </w:p>
    <w:p>
      <w:pPr>
        <w:pStyle w:val="Normal"/>
        <w:widowControl w:val="false"/>
        <w:shd w:fill="FFFFFF" w:val="clear"/>
        <w:spacing w:lineRule="auto" w:line="240" w:before="0" w:after="0"/>
        <w:ind w:left="96" w:right="43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головки граф и строк таблицы следует писать с прописной буквы в единственном числе, а подзаголовки граф - со строчной буквы, если он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ставляют одно предложение с заголовком, или с прописной буквы, ес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ни имеют самостоятельное значение. В конце заголовков и подзаголовков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 точки не ставят.</w:t>
      </w:r>
    </w:p>
    <w:p>
      <w:pPr>
        <w:pStyle w:val="Normal"/>
        <w:widowControl w:val="false"/>
        <w:shd w:fill="FFFFFF" w:val="clear"/>
        <w:spacing w:lineRule="auto" w:line="240" w:before="0" w:after="0"/>
        <w:ind w:right="48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аблицы слева, справа и внизу, как правило, ограничивают линиями.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 применять размер шрифта в таблице меньший, чем в тексте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оризонтальные и вертикальные линии, разграничивающие строки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графы допускается не проводить, если их отсутствие не затрудняет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ние таблицей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9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оловки граф, как правило, записывают параллельно строкам таблицы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необходимости допускается перпендикулярное расположение заголовк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аф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ифры в графах таблиц располагают так, чтобы классы и разряды чисе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ходились строго один под другим. Числовые величины в одной граф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олжны иметь одинаковое количество десятичных знаков. Числовые величины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в одной строке располагают на уровне последней стро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казателя.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Приложение оформляется как продолжение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на последних её страницах,</w:t>
      </w:r>
      <w:r>
        <w:rPr>
          <w:rFonts w:cs="Times New Roman" w:ascii="Times New Roman" w:hAnsi="Times New Roman"/>
          <w:sz w:val="24"/>
          <w:szCs w:val="24"/>
        </w:rPr>
        <w:t xml:space="preserve"> но не входит в ее основной объе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приложение должно начинаться с новой страницы с указанием в правом верхнем углу слова «Приложение» и иметь тематический заголовок. При наличии в работе более одного приложения их следует пронумеровать арабскими цифрами без знака №. Нумерация страниц, на которых даются приложения, должна быть сквозной и продолжать общую нумерацию страниц основного текста. Связь основного текста с приложениями осуществляется через ссылки, которые употребляются со словом «смотри», оно обычно сокращается и заключается вместе с шифром в круглые скобки по форме. Каждое приложение обычно имеет самостоятельное значение и может использоваться независимо от основного текста. Отражение приложения в оглавлении работы обычно бывает в виде самостоятельной рубрики с полным названием каждого прилож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Рецензирование выпускной квалификационной работ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письменной экзаменационной работ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Выполнение выпускной квалификационной(письменной экзаменационной работы)  работы рецензируется специалистами из числа работников техникума, организаций, предприятий, владеющих вопросами, связанными с тематикой выпускной квалификационной работы(письменной экзаменационной работ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2. Рецензия должна включ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 о соответствии содержания выпускной квалификационной работы(письменной экзаменационной работы)  заявленной тем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у качества выполнения каждого раздела выпускной квалификационной работы(письменной экзаменационной работы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у степени разработки поставленных вопросов, теоретической и практической значимости рабо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у выпускной квалификационной работы(письменной экзаменационной работы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  Содержание рецензии доводится до сведения студента не позднее, чем за пять дней до защиты выпускной квалификационной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Внесение изменений в выпускную квалификационную работу(письменную экзаменационную работы)  после получения рецензии не допуска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 Заместитель директора по учебной работе при наличии положительного отзыва руководителя и рецензии решает вопрос о допуске студента к защите и передает выпускную квалификационную работу(письменную экзаменационную работу)  в Государственную аттестационную комиссию не позднее, ч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 3 д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 начала государственной итоговой аттес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Защита выпускной квалификационной работ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письменной экзаменационной работ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Защита выпускной квалификационной работы(письменной экзаменационной работы)  проводится на открытом заседании государственной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Процедура защиты устанавливается председателем государственной экзаменационной комиссии по согласованию с членами комиссии и включает доклад студентов (не более 5 минут), чтение отзыва и рецензии, вопросы членов комиссии, ответы обучающего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можно выступление руководителя выпускной квалификационной работы(письменной экзаменационной работы), а также рецензента, если он присутствует на заседании государственной экзаменационной комисс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При определении итоговой оценки по защите выпускной квалификационной работы(письменной экзаменационной работы)  учитываются: доклад выпускника; ответы на вопросы; оценка рецензента; отзыв руководите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4. Ход заседания государственной экзаменационной комиссии протоколируется. В протоколе фиксируются: итоговая оценка выпускной квалификационной работы(письменной экзаменационной работы), вопросы и особые мнения членов комисс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уждение профессии осуществляется на заключительном заседании государственной экзаменационной комиссии и фиксируется в протоколе засед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ы заседаний государственной экзаменационной комиссии подписываются председателем и членами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Обучающиеся, выполнившие выпускную квалификационную работу(письменную экзаменационную работу), но получившие при защите оценку «неудовлетворительно», имеют право на повторную защи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м случае государственная экзаменационная комиссия может признать целесообразным повторную защиту студентом той же темы выпускной квалификационной работы(письменной экзаменационной работы), либо вынести решение о закреплении за ним новой темы выпускной квалификационной работы(письменной экзаменационной работы)  и определить срок повторной защиты, но не ранее, чем через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6. Обучающемуся, получившему оценку «неудовлетворительно» при защите выпускной квалификационной работы(письменной экзаменационной работы), выдается академическая справка. Академическая справка обменивается на диплом в соответствии с решением государственной экзаменационной комиссии после успешной защиты студентом выпускной квалификационной работы(письменной экзаменационной работы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Хранение выпускной квалификационной работы(письменной экзаменационной работ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7.1. Выполненные студентами выпускные квалификационные работы(письменные экзаменационные работы)  хранятся в архиве Лаишевского технико-экономического техникума 5 лет после их защиты. По истечении указанного срока оформляется Акт </w:t>
      </w:r>
      <w:r>
        <w:rPr>
          <w:rFonts w:cs="Times New Roman" w:ascii="Times New Roman" w:hAnsi="Times New Roman"/>
          <w:sz w:val="24"/>
          <w:szCs w:val="24"/>
        </w:rPr>
        <w:t>о выделении к уничтожению документов, не подлежащих хран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2. После защиты выпускная квалификацион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исьменная экзаменационная работа) </w:t>
      </w:r>
      <w:r>
        <w:rPr>
          <w:rFonts w:cs="Times New Roman" w:ascii="Times New Roman" w:hAnsi="Times New Roman"/>
          <w:sz w:val="24"/>
          <w:szCs w:val="24"/>
        </w:rPr>
        <w:t xml:space="preserve"> остается в техникуме в полном объеме для последующего использования в учебном проце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3. Лучшие выпускные квалификационные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(письменные экзаменационные работы)</w:t>
      </w:r>
      <w:r>
        <w:rPr>
          <w:rFonts w:cs="Times New Roman" w:ascii="Times New Roman" w:hAnsi="Times New Roman"/>
          <w:sz w:val="24"/>
          <w:szCs w:val="24"/>
        </w:rPr>
        <w:t>, представляющие учебно-методическую ценность, могут быть использованы в качестве учебных пособий в кабинетах технику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1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аишевский технико-экономический техникум»</w:t>
      </w:r>
    </w:p>
    <w:p>
      <w:pPr>
        <w:pStyle w:val="Style16"/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36"/>
          <w:szCs w:val="28"/>
        </w:rPr>
        <w:tab/>
      </w:r>
    </w:p>
    <w:p>
      <w:pPr>
        <w:pStyle w:val="Style16"/>
        <w:spacing w:before="0" w:after="0"/>
        <w:ind w:left="2832"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Директору техникума</w:t>
      </w:r>
    </w:p>
    <w:p>
      <w:pPr>
        <w:pStyle w:val="Style16"/>
        <w:spacing w:before="0" w:after="0"/>
        <w:ind w:left="2832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.В. Корееву</w:t>
      </w:r>
    </w:p>
    <w:p>
      <w:pPr>
        <w:pStyle w:val="Style16"/>
        <w:spacing w:before="0" w:after="0"/>
        <w:ind w:left="2832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от  студента(ки)____курса___группы</w:t>
      </w:r>
    </w:p>
    <w:p>
      <w:pPr>
        <w:pStyle w:val="Style16"/>
        <w:spacing w:before="0" w:after="0"/>
        <w:ind w:left="2832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от_____________________________</w:t>
      </w:r>
    </w:p>
    <w:p>
      <w:pPr>
        <w:pStyle w:val="Style16"/>
        <w:spacing w:before="0" w:after="0"/>
        <w:ind w:left="283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фамилия, имя, отчество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ЯВЛЕНИЕ</w:t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шу утвердить  тему письменной экзаменационной работы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Style16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дата) (подпись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учный руководитель_________________________________________________________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iCs/>
          <w:sz w:val="28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4"/>
          <w:vertAlign w:val="superscript"/>
        </w:rPr>
        <w:t>(место работы, должность, ф. и. о.)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дата) (подпись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меститель директора_______________________________________________________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ф. и. о.)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дата) (подпись)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2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аишевский технико-экономический техникум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пустить к защите:</w:t>
      </w:r>
    </w:p>
    <w:p>
      <w:pPr>
        <w:pStyle w:val="Style16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м.директора по учебной работе </w:t>
      </w:r>
    </w:p>
    <w:p>
      <w:pPr>
        <w:pStyle w:val="Style16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spacing w:before="0" w:after="0"/>
        <w:ind w:left="4956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______ ___________________</w:t>
      </w:r>
    </w:p>
    <w:p>
      <w:pPr>
        <w:pStyle w:val="Style16"/>
        <w:spacing w:before="0" w:after="0"/>
        <w:ind w:left="4956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</w:rPr>
        <w:t xml:space="preserve">        </w:t>
      </w: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>(дата)                                                               (подпись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ПУСКНАЯ КВАЛИФИКАЦИОННАЯ РАБОТА(ПИСЬМЕННАЯ ЭКЗАМЕНАЦИОННАЯ РАБОТА)</w:t>
      </w:r>
    </w:p>
    <w:p>
      <w:pPr>
        <w:pStyle w:val="Style16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 ______________________________________________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spacing w:lineRule="auto" w:line="360"/>
        <w:ind w:left="4248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у выполнил(а)</w:t>
      </w:r>
    </w:p>
    <w:p>
      <w:pPr>
        <w:pStyle w:val="Style16"/>
        <w:spacing w:lineRule="auto" w:line="360"/>
        <w:ind w:left="4248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Студент(ка) __ курса _____ группы</w:t>
      </w:r>
    </w:p>
    <w:p>
      <w:pPr>
        <w:pStyle w:val="Style16"/>
        <w:spacing w:lineRule="auto" w:line="360"/>
        <w:ind w:left="4248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специальность</w:t>
      </w:r>
    </w:p>
    <w:p>
      <w:pPr>
        <w:pStyle w:val="Style16"/>
        <w:spacing w:before="0" w:after="0"/>
        <w:ind w:left="4247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</w:t>
      </w:r>
    </w:p>
    <w:p>
      <w:pPr>
        <w:pStyle w:val="Style16"/>
        <w:spacing w:before="0" w:after="0"/>
        <w:ind w:left="4247" w:hanging="0"/>
        <w:contextualSpacing/>
        <w:rPr>
          <w:rFonts w:ascii="Times New Roman" w:hAnsi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>(Ф.И.О. студента)</w:t>
      </w:r>
    </w:p>
    <w:p>
      <w:pPr>
        <w:pStyle w:val="Style16"/>
        <w:spacing w:lineRule="auto" w:line="360"/>
        <w:ind w:left="4248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учный руководитель:</w:t>
      </w:r>
    </w:p>
    <w:p>
      <w:pPr>
        <w:pStyle w:val="Style16"/>
        <w:spacing w:before="0" w:after="0"/>
        <w:ind w:left="4248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подаватель _______________</w:t>
      </w:r>
    </w:p>
    <w:p>
      <w:pPr>
        <w:pStyle w:val="Style16"/>
        <w:spacing w:before="0" w:after="0"/>
        <w:ind w:left="4247" w:hanging="0"/>
        <w:contextualSpacing/>
        <w:rPr>
          <w:rFonts w:ascii="Times New Roman" w:hAnsi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(Ф.И.О. студента)</w:t>
      </w:r>
    </w:p>
    <w:p>
      <w:pPr>
        <w:pStyle w:val="Style16"/>
        <w:spacing w:before="0" w:after="0"/>
        <w:ind w:left="4248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spacing w:before="0" w:after="0"/>
        <w:ind w:left="4248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цензент ___________________</w:t>
      </w:r>
    </w:p>
    <w:p>
      <w:pPr>
        <w:pStyle w:val="Style16"/>
        <w:spacing w:before="0" w:after="0"/>
        <w:ind w:left="4247" w:hanging="0"/>
        <w:contextualSpacing/>
        <w:rPr>
          <w:rFonts w:ascii="Times New Roman" w:hAnsi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>(Ф.И.О. студента)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аишево 20__</w:t>
      </w:r>
    </w:p>
    <w:p>
      <w:pPr>
        <w:pStyle w:val="Style16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Оборотная сторона титульного лист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ая экзаменационная работа защищена с оценко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защиты «____»___________20___ г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ГИА ____________________ (Ф.И.О.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дата 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ов хранения ___________________ </w:t>
      </w:r>
    </w:p>
    <w:p>
      <w:pPr>
        <w:pStyle w:val="Style16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3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аишевский технико-экономический техникум»</w:t>
      </w:r>
    </w:p>
    <w:p>
      <w:pPr>
        <w:pStyle w:val="Style16"/>
        <w:tabs>
          <w:tab w:val="clear" w:pos="708"/>
          <w:tab w:val="left" w:pos="6240" w:leader="none"/>
        </w:tabs>
        <w:spacing w:lineRule="auto" w:line="360"/>
        <w:jc w:val="both"/>
        <w:rPr>
          <w:rFonts w:ascii="Times New Roman" w:hAnsi="Times New Roman" w:cs="Times New Roman"/>
          <w:iCs/>
          <w:sz w:val="14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Style16"/>
        <w:spacing w:before="0" w:after="0"/>
        <w:ind w:left="5664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Cs/>
          <w:sz w:val="24"/>
          <w:szCs w:val="24"/>
        </w:rPr>
        <w:t>Утверждаю</w:t>
      </w:r>
    </w:p>
    <w:p>
      <w:pPr>
        <w:pStyle w:val="Style16"/>
        <w:spacing w:before="0" w:after="0"/>
        <w:ind w:left="4536" w:hanging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Cs/>
          <w:sz w:val="24"/>
          <w:szCs w:val="24"/>
        </w:rPr>
        <w:t>Директор__________П.В. Кореев</w:t>
      </w:r>
    </w:p>
    <w:p>
      <w:pPr>
        <w:pStyle w:val="Style16"/>
        <w:spacing w:before="0" w:after="0"/>
        <w:ind w:left="4536" w:hanging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Cs/>
          <w:sz w:val="24"/>
          <w:szCs w:val="24"/>
        </w:rPr>
        <w:t>«___»_______________ 20__ г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 А Д А Н И Е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исьменной экзаменационной работы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уденту________________________________________________________________________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фамилия, имя, отчество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фессия______________________________________________________________________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курс  _______________групп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аботы: ____________________________________________________________________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_____________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к работе_________________________________________________________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_____________________________________________________________________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аботы:___________________________________________________________________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 задания ______________________________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аботы______________________________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принял к исполнению « ___ »__________20___г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пись студента__________________________________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аишевский технико-экономический техникум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го руководителя 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исьменную экзаменационную работу студента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атериалам ____________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труктуры и содержания работы теме и заданию на выпускной квалификационной работы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о теоретической части работы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о практической части работы 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и практическая значимость предложений и рекомендаций, сделанных в работе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 работы 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своения профессиональных компетенций,  способность и умение использовать их в самостоятельной работе 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аботы 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научного руководителя _____________   _______________________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,                  расшифровка подписи)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отзыва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 5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аишевский технико-экономический техникум»</w:t>
      </w:r>
    </w:p>
    <w:p>
      <w:pPr>
        <w:pStyle w:val="Style16"/>
        <w:tabs>
          <w:tab w:val="clear" w:pos="708"/>
          <w:tab w:val="left" w:pos="2730" w:leader="none"/>
        </w:tabs>
        <w:spacing w:before="0" w:after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 Е Ц Е Н З И Я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письменную экзаменационную работу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наименование темы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удента (ки)____________________________________________________________________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фамилия, имя, отчество)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пециальность __________________________________________________________________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Актуальность тематики выпускной квалификационной работы_______________________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</w:rPr>
        <w:t xml:space="preserve">Характер выполнения аналитической, практической части 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боты______________________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Анализ взаимосвязи всех разделов работы _________________________________________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Основные достоинства работы, качество ее оформления _____________________________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Значимость предложений и выводов ______________________________________________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Замечания по работе и ее недостатки ______________________________________________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 Работа заслуживает _____________________________________________________________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оценка по пятибалльной системе)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</w:rPr>
        <w:t>Рецензент _______________________________________________________________________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ф. и. о., должность, организация)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 ______20__г. _______________________</w:t>
      </w:r>
    </w:p>
    <w:p>
      <w:pPr>
        <w:pStyle w:val="Normal"/>
        <w:jc w:val="both"/>
        <w:rPr/>
      </w:pPr>
      <w:r>
        <w:rPr>
          <w:rFonts w:cs="Calibri"/>
          <w:iCs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iCs/>
          <w:vertAlign w:val="superscript"/>
        </w:rPr>
        <w:t>(подпись, заверенная</w:t>
      </w:r>
      <w:r>
        <w:rPr>
          <w:sz w:val="28"/>
          <w:szCs w:val="28"/>
        </w:rPr>
        <w:t xml:space="preserve"> </w:t>
      </w:r>
      <w:r>
        <w:rPr>
          <w:vertAlign w:val="superscript"/>
        </w:rPr>
        <w:t>печатью)</w:t>
      </w:r>
      <w:r>
        <w:rPr>
          <w:sz w:val="28"/>
          <w:szCs w:val="28"/>
        </w:rPr>
        <w:t xml:space="preserve">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0"/>
        </w:tabs>
        <w:ind w:left="120" w:hanging="4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</w:rPr>
    </w:lvl>
  </w:abstractNum>
  <w:abstractNum w:abstractNumId="7">
    <w:lvl w:ilvl="0">
      <w:numFmt w:val="bullet"/>
      <w:lvlText w:val="■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8:34:00Z</dcterms:created>
  <dc:creator>Admin</dc:creator>
  <dc:description/>
  <cp:keywords/>
  <dc:language>en-US</dc:language>
  <cp:lastModifiedBy>ДОМ</cp:lastModifiedBy>
  <cp:lastPrinted>2015-01-16T12:46:00Z</cp:lastPrinted>
  <dcterms:modified xsi:type="dcterms:W3CDTF">2020-02-06T19:35:00Z</dcterms:modified>
  <cp:revision>3</cp:revision>
  <dc:subject/>
  <dc:title/>
</cp:coreProperties>
</file>